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7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07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98755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1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76220" cy="17125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Start w:id="2" w:name="_Hlk176268490"/>
                            <w:bookmarkStart w:id="3" w:name="_Hlk176268489"/>
                            <w:bookmarkStart w:id="4" w:name="_Hlk176268488"/>
                            <w:bookmarkStart w:id="5" w:name="_Hlk176268487"/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проекту схемы расположения земельного участка на кадастровом плане под многоквартирным домом, расположенным по адресу: Пермский край, Пермский муниципальный округ, </w:t>
                              <w:br/>
                              <w:t>п. Горный, ул. Гаражная, д.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34.8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bookmarkStart w:id="6" w:name="OLE_LINK15"/>
                      <w:bookmarkStart w:id="7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Start w:id="8" w:name="_Hlk176268490"/>
                      <w:bookmarkStart w:id="9" w:name="_Hlk176268489"/>
                      <w:bookmarkStart w:id="10" w:name="_Hlk176268488"/>
                      <w:bookmarkStart w:id="11" w:name="_Hlk176268487"/>
                      <w:bookmarkEnd w:id="6"/>
                      <w:bookmarkEnd w:id="7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проекту схемы расположения земельного участка на кадастровом плане под многоквартирным домом, расположенным по адресу: Пермский край, Пермский муниципальный округ, </w:t>
                        <w:br/>
                        <w:t>п. Горный, ул. Гаражная, д. 1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В соответствии </w:t>
      </w:r>
      <w:r>
        <w:rPr>
          <w:shd w:fill="FFFFFF" w:val="clear"/>
        </w:rPr>
        <w:t xml:space="preserve">со статьей </w:t>
      </w:r>
      <w:r>
        <w:rPr/>
        <w:t>5.1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частью 2.1 статьи 11.10 Земельного кодекса Российской Федерации, частью 4 статьи 16 </w:t>
      </w:r>
      <w:r>
        <w:rPr>
          <w:szCs w:val="28"/>
        </w:rPr>
        <w:t xml:space="preserve">Федерального закона от 29 декабря 2004 г. </w:t>
        <w:br/>
        <w:t>№ 189-ФЗ «О введении в действие Жилищного кодекса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 г. № 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4 ноября 2024 г. по 12 декабр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bookmarkStart w:id="12" w:name="_Hlk176267716"/>
      <w:r>
        <w:rPr>
          <w:color w:val="000000"/>
          <w:szCs w:val="28"/>
        </w:rPr>
        <w:t xml:space="preserve">проекту схемы расположения земельного участка на кадастровом плане под многоквартирным домом, расположенным по адресу: Пермский край, Пермский муниципальный округ, </w:t>
        <w:br/>
        <w:t>п. Горный, ул. Гаражная, д. 11, площадью 1680 кв. м</w:t>
      </w:r>
      <w:bookmarkEnd w:id="12"/>
      <w:r>
        <w:rPr>
          <w:color w:val="000000"/>
          <w:szCs w:val="28"/>
        </w:rPr>
        <w:t xml:space="preserve"> </w:t>
      </w:r>
      <w:r>
        <w:rPr>
          <w:szCs w:val="28"/>
        </w:rPr>
        <w:t>(</w:t>
      </w:r>
      <w:r>
        <w:rPr/>
        <w:t>далее  – Проект)  для  </w:t>
      </w:r>
      <w:r>
        <w:rPr>
          <w:szCs w:val="28"/>
        </w:rPr>
        <w:t>граждан, постоянно проживающих на территории, в отношении которой подготовлен Проект, а  также для правообладателей находящегося в границах этой территории земельного участка и (или) расположенных на нем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14 ноября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</w:t>
        <w:noBreakHyphen/>
        <w:t>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  на   информационных стендах, оборудованных около административного центра Двуречен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п. Горный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/>
        <w:t xml:space="preserve">обеспечить в период с </w:t>
      </w:r>
      <w:bookmarkStart w:id="13" w:name="_Hlk176267946"/>
      <w:r>
        <w:rPr/>
        <w:t>22 ноября 2024 г. по 28 ноября 2024 г.</w:t>
      </w:r>
      <w:bookmarkEnd w:id="13"/>
      <w:r>
        <w:rPr/>
        <w:t xml:space="preserve">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муниципальный округ, с. Фролы, ул. Центральная, д. 4, ежедневно с 9:00 до 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89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 (далее – Порядок)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 разделе «Иные»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2 ноября 2024 г. по 28 ноября </w:t>
        <w:br/>
        <w:t xml:space="preserve">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  <w:szCs w:val="28"/>
        </w:rPr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 xml:space="preserve">по адресу: Пермский край, Пермский муниципальный округ, </w:t>
        <w:br/>
        <w:t>с. Фролы, ул. Центральная, д. 4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Граждане Пермского муниципального округа Пермского края, имеющие подтвержденную учетную запись в федеральной государственной информационной системе «Единая система идентификации и аутентификации в      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вправе представить свои предложения и замечания по Проекту для включения их в протокол общественных обсуждений посредством единого портала по адресу  https://pos.gosuslugi.ru/lkp/public-discussions/rules/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14:00Z</dcterms:created>
  <dc:creator>-</dc:creator>
  <dc:description/>
  <dc:language>en-US</dc:language>
  <cp:lastModifiedBy>adm15-01</cp:lastModifiedBy>
  <cp:lastPrinted>2024-08-05T15:34:00Z</cp:lastPrinted>
  <dcterms:modified xsi:type="dcterms:W3CDTF">2024-11-07T08:14:00Z</dcterms:modified>
  <cp:revision>2</cp:revision>
  <dc:subject/>
  <dc:title/>
</cp:coreProperties>
</file>